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6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قيق‌‌‌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B Zar"/>
          <w:sz w:val="28"/>
          <w:szCs w:val="28"/>
          <w:rtl w:val="true"/>
        </w:rPr>
        <w:t>.....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پيم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ال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6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vertAlign w:val="superscript"/>
        </w:rPr>
        <w:t>CC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vertAlign w:val="superscript"/>
        </w:rPr>
        <w:t>CC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B-2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 xml:space="preserve">توصيف ناهنجاريهاي كاني طلا در ورقه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3"/>
        <w:gridCol w:w="1858"/>
        <w:gridCol w:w="976"/>
        <w:gridCol w:w="1873"/>
        <w:gridCol w:w="1160"/>
        <w:gridCol w:w="11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ل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كز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B-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br/>
            </w:r>
            <w:r>
              <w:rPr>
                <w:rFonts w:cs="B Zar"/>
                <w:rtl w:val="true"/>
              </w:rPr>
              <w:t>درسرشاخ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تون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الت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گلومر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50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6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كرو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6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 xml:space="preserve">توصيف ناهنجاريهاي كانيهاي مس در ورقه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977"/>
        <w:gridCol w:w="1131"/>
        <w:gridCol w:w="2396"/>
        <w:gridCol w:w="13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ئ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A-3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ارزبورژ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ي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ديولا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رنت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،</w:t>
            </w:r>
            <w:r>
              <w:rPr>
                <w:rFonts w:cs="B Zar"/>
                <w:rtl w:val="true"/>
              </w:rPr>
              <w:br/>
              <w:t xml:space="preserve"> </w:t>
            </w:r>
            <w:r>
              <w:rPr>
                <w:rFonts w:cs="B Zar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د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گرگ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 xml:space="preserve">توصيف ناهنجاري كاني شئليت در ورقه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1138"/>
        <w:gridCol w:w="239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ئلي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يريت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لستي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ناب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 xml:space="preserve">توصيف ناهنجاري كاني سينابر در ورقه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877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يناب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ويد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B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ل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س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ولكاني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پات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يتانيم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br w:type="page"/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ي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م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مو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ب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 xml:space="preserve">توصيف ناهنجاريهاي كاني هاي سرب در ورقه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877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پات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ئل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ر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يع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گالن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يرومورف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متيت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ي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يد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B-172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رانيت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آهك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سيك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رومورف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س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گال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ر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ون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يرك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ر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گرگ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اسيك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رومورف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B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گران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br/>
            </w:r>
            <w:r>
              <w:rPr>
                <w:rFonts w:cs="B Zar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ال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و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اسيكو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دز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دز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يرومورف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6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پيمان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پي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rtl w:val="true"/>
        </w:rPr>
        <w:t xml:space="preserve">توصيف ناهنجاريهاي كاني </w:t>
      </w:r>
      <w:r>
        <w:rPr>
          <w:rtl w:val="true"/>
        </w:rPr>
        <w:t>ارپيمانت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787"/>
        <w:gridCol w:w="1080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خن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ني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پيمان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ويدعل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B-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حاضر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ي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س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پيمان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گنب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NM-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ك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لست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پات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ن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6-8</w:t>
      </w:r>
      <w:r>
        <w:rPr>
          <w:rFonts w:cs="B Zar"/>
          <w:b/>
          <w:bCs/>
          <w:sz w:val="28"/>
          <w:szCs w:val="28"/>
          <w:rtl w:val="true"/>
        </w:rPr>
        <w:t>- 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آندال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آپاتيت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08:00Z</dcterms:created>
  <dc:creator>0046581170</dc:creator>
  <dc:description/>
  <cp:keywords/>
  <dc:language>en-US</dc:language>
  <cp:lastModifiedBy>2739556357</cp:lastModifiedBy>
  <cp:lastPrinted>2007-07-03T13:18:00Z</cp:lastPrinted>
  <dcterms:modified xsi:type="dcterms:W3CDTF">2008-02-03T06:59:00Z</dcterms:modified>
  <cp:revision>93</cp:revision>
  <dc:subject/>
  <dc:title>فصل ششم:</dc:title>
</cp:coreProperties>
</file>